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ельного совета МАУ «МДЦ «Восход»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расшифровку к плану ФХД за 10 месяцев 2017 год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                                                                                                            20.11.2017г.                                                              </w:t>
      </w:r>
    </w:p>
    <w:p>
      <w:pPr>
        <w:pStyle w:val="TextBody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Рассмотрев предложенные </w:t>
      </w:r>
      <w:r>
        <w:rPr>
          <w:rStyle w:val="Style15"/>
          <w:color w:val="000000"/>
          <w:sz w:val="24"/>
          <w:szCs w:val="24"/>
          <w:lang w:val="ru-RU"/>
        </w:rPr>
        <w:t>ведущим экономистом</w:t>
      </w:r>
      <w:r>
        <w:rPr>
          <w:rStyle w:val="Style15"/>
          <w:color w:val="000000"/>
          <w:sz w:val="24"/>
          <w:szCs w:val="24"/>
        </w:rPr>
        <w:t xml:space="preserve"> изменения в расшифровке к плану ФХД  </w:t>
      </w:r>
      <w:r>
        <w:rPr>
          <w:rStyle w:val="Style15"/>
          <w:color w:val="000000"/>
          <w:sz w:val="24"/>
          <w:szCs w:val="24"/>
          <w:lang w:val="ru-RU"/>
        </w:rPr>
        <w:t>за 10 месяцев</w:t>
      </w:r>
      <w:r>
        <w:rPr>
          <w:rStyle w:val="Style15"/>
          <w:color w:val="000000"/>
          <w:sz w:val="24"/>
          <w:szCs w:val="24"/>
        </w:rPr>
        <w:t xml:space="preserve"> 201</w:t>
      </w:r>
      <w:r>
        <w:rPr>
          <w:rStyle w:val="Style15"/>
          <w:color w:val="000000"/>
          <w:sz w:val="24"/>
          <w:szCs w:val="24"/>
          <w:lang w:val="ru-RU"/>
        </w:rPr>
        <w:t>7</w:t>
      </w:r>
      <w:r>
        <w:rPr>
          <w:rStyle w:val="Style15"/>
          <w:color w:val="000000"/>
          <w:sz w:val="24"/>
          <w:szCs w:val="24"/>
        </w:rPr>
        <w:t xml:space="preserve"> года, наблюдательный совет сделал следующие выводы:</w:t>
      </w:r>
    </w:p>
    <w:p>
      <w:pPr>
        <w:pStyle w:val="TextBody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firstLine="566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Изменения в план ФХД внесены в разрезе следующих видов финансового обеспечения:</w:t>
      </w:r>
    </w:p>
    <w:p>
      <w:pPr>
        <w:pStyle w:val="Normal"/>
        <w:tabs>
          <w:tab w:val="clear" w:pos="708"/>
          <w:tab w:val="left" w:pos="-142" w:leader="none"/>
        </w:tabs>
        <w:ind w:left="142" w:firstLine="566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17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640"/>
        <w:gridCol w:w="239"/>
        <w:gridCol w:w="233"/>
        <w:gridCol w:w="6"/>
        <w:gridCol w:w="1242"/>
        <w:gridCol w:w="43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2"/>
        <w:gridCol w:w="87"/>
      </w:tblGrid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ОСГУ 211 Заработная плата, в том числе: произведена следующим образом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рганизация работ Губернаторского молодежного трудового отряда (оплата работы членов ГО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4,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ставлении сметы на 2017 год в 2016 году сумма МРОТ составляла 10 250,00 рублей, фактические расходы производились на основании действующего МРОТ сумма 10 850,00 рублей на 2017 год, Корректировка  приведена в соответствие с расходами по проведенным мероприятиям в рамках  субсидий на выполнение муниципального задания в течение 2017 год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64,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ОСГУ 213 Начисления на выплаты по оплате труда, в том числе: произведена следующим образом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</w:t>
              <w:br/>
              <w:t>по оплате труд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7 333,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расходов по больничным листам из ФФОМС. Обязуемся не допустить кредиторской задолжности на конец 2017 год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рганизация работ Губернаторского молодежного трудового отряда (начисления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2,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ставлении сметы на 2017 год в 2016 году сумма МРОТ составляла 10 250,00 рублей, фактические расходы производились из действующего МРОТ сумма 10 850,00 рублей на 2017 год, Корректировка  приведена в соответствие с расходами по проведенным мероприятиям в рамках  субсидий на выполнение муниципального задания в течение 2017 год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5 351,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ОСГУ 222 произведена корректировка транспортные услуги следующим образом: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(обезвреживание люминисцентных ламп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1,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одпрограмма  "Патриотическое воспитание "Город славы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51,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оенно-полевых сборов имени Героя Советского Союза капитана Галкина М.П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есенняя Вахта памяти - 2017г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222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"Вахта памяти - 2017г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3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одпрограмма "Молодежь города Кириши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 84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смене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 84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Подпрограмма " Профилактика асоциального поведения в молодежной среде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 978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бластном молодежном фестивале «Здоровье это здорово!»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бластном фестивале молодежных клубов и центров «Мы вместе!»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 978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Подпрограмма "Гармонизация межнациональных и межконфессиональных отношений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Государственного флага РФ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хранение и развитие народной культуры и самодеятельного творчества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8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еие мероприятия  "Киришская мозаика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8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рамках программы по МОЛОДЕЖНОЙ ПОЛИТИКЕ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63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ведение акции "Голубые береты" в честь Дня воздушно-десантных войск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п (доставка приглашенных артистов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я мероприятий в рамках программы КУЛЬТУР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2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4 701,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по КОСГУ 225 произведена корректировка расходов на работы, услуги по содержанию имущества следующим образом: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6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и ремонт сценической площадки в т.ч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8 132,73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средств образовалась в результате сокращения проведенных мероприятий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чистке кровли от снег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 455,01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работы сценической площадк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677,72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общего имущества многоквартирного дома (пр.Победы,3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общего имущества многоквартирного дома (пр.Победы,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АПС и СО (пр.Победы,3)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АПС и СО (пр.Победы,7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6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 и мониторинг средств сигнализации (ул.Мира,15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653,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средств ОПС (ул.Мира,15)          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886,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АИТП (ул.Мира,15)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кровли здания от снега и наледи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343,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образовалась в результате того, что в 1 кв.2017 г. данные работы не выполнялись, т.к. не было необходимости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микроклимата и освещенности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7,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средств индивидуальной защи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954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пневматическая промывка и опрессовка системы центрального отопле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е внутреннего противопожарного водопровода, пожарного крана по адресу пр.Победы дом 3                    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7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е внутреннего противопожарного водопровода, пожарного крана по адресу пр.Победы дом 3                  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внутридомовых сетей (Победы,7)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598,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образовалась в результате того, что в 2017 г. данные работы выполняться не будут, т.к.тех.обслуживание  включено во внутредомовое обслуживание жилых домов.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внутридомовых сетей (Победы,3)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196,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образовалась в результате того, что в 2017 г. данные работы выполняться не будут, т.к.тех.обслуживание  включено во внутредомовое обслуживание жилых домов.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внутридомовых сетей (Мира,15)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2,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мерительные работы на объекте по адресу пр.Победы 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мерительные работы на объекте по адресу пр.Победы 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мерительные работы на объекте по адресу ул.Мира 1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ТКО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рофилактика оргтехник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1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авка картриджей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95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обслуживание звукового и светового оборудова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е работы будут поизведены за счет платных услуг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металлопластиковой двер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 взнос на капитальный ремонт общего имущества  в многоквартирном доме задолженность за период с 2014 по 2016 г.г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99,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2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по КОСГУ 226 произведена корректировка прочих работ, услуг следующим образом: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лизация ТКО                                                                                             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АПС (Победы,3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0 476,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я образовалась в связи с тем, что частично данные работы и оплата по ним были произведены в конце 2016.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"Коммунальная и промышленная теплоэнергетика" (2 чел.*6 000,00 руб.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000,00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 - федеральные стандарты бухучет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я отвечающего за пож.безопасность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(повышение квалификации) по программе " Организация закупок товаров, работ и услуг отдельными видами юридических лиц" (120 часов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8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е дополнительного профессионального образования : "Обеспечение экологической безопасности руководителямим и специалистами общехозяйственных систем управления" 1 чел., "Обеспечение экологической безопасности при работах в области обращения с опасными отходами" 1 чел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(первичное) эксплуатация обслуживание тепловых энергоустановок - 1 * 6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8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е дополнительного профессионального образования : "Эксплуатация и безопасное обслуживание тепловых энергоустановок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(первичное) административно-технического персонала по эксплуатации и обслуживанию электрических установок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8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(очередное) эксплуатация обслуживание тепловых энергоустановок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 8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(очередное) административно-технического персонала по эксплуатации и обслуживанию электрических установок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6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е дополнительного профессионального образования : "Эксплуатация и безопасное обслуживание электрических установок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1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олжностных лиц по вопросам ГО и ЧС, обеспечения пожарной безопасности и безопасности на водных объекта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7 245,9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и организаций, не отнесенных к категориям по ГО (кроме образовательных учереждений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8,17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: руководители эвакоорган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8,16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 организаций на курсах ГО и ЧС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72,78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пециалиста НФГО ,нач.выдачи СИЗ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6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смотр, лабораторные исследования биоматериала сотрудник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17,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ых договоров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1С:БГУ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5,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лицензионных прав на  программное обеспечение (1С дополнительное место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по работе с операционной системой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 (установка, продление лицензии на 1 год 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системы Консультант + (однопользовательская сетевая) "Бюджетные организации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700,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од за предоставляемыми вестибюльными коврами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5,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оптоволоконного кабеля по адресу ул.Мира 1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по разработке и регистрации паспортов на отходы I-IV класса опасности,  проведение исследования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разработке и сопровождению Проекта нормативов образования отходов и лимитов на их размещение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езвреживанию люминисцентных ламп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2,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аспортизации с проверкой эффективности  работ систем вентиляци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VI Открытого межмуниципального хореографического фестиваля-конкурса "Танцевальное конфети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одпрограмма  "Патриотическое воспитание "Город славы" (изменения на  9 161,9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обег, посвященный Дню Победы (Патриотическая акция посвященная дню Победы.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50,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ых договоров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обег, посвященный Дню Победы (Медицинской обслуживание 14 828,10 руб;Мобильный туалет 3500,00 руб.;Обработка места стоянки от клещей 3250,00 руб.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578,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оенно-полевых сборов имени Героя Советского Союза капитана Галкина М.П.(Мобильный туалет 4шт.*3500 руб=14000 руб.;Обработка места от клещей 3 250,00 руб.;Работа инструктора 10 000,00 руб.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250,00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ых договоров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военно-полевых сборов имени Героя Советского Союза капитана Галкина М.П.(Мобильный туалет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оенно-полевых сборов имени Героя Советского Союза капитана Галкина М.П.(Аккарцидная обработка места от клещей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оенно-полевых сборов имени Героя Советского Союза капитана Галкина М.П.(Договор подряда:Работа инструктора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"Вахта памяти - 2017г" (организация чаепития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одпрограмма "Молодежь города Кириши" (изменения на 33 840,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фестивале "Мост в будущее" (Организационный взнос 79 340,00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4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смене (Организационный взнос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Подпрограмма " Профилактика асоциального поведения в молодежной среде" (изменения на -38 000,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ых клубов и центров «Мы вместе!» (Проживание в гостинице) (2 125 руб.*4 чел) *2 дн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Подпрограмма "Гармонизация межнациональных и межконфессиональных отношений" (изменения на - 11 508,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сударственного флага РФ (приглашенные артист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сударственного флага РФ (интерактивная программа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"Свет православия" (оформление зала шарами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2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народного единства «Все флаги в гости к нам»(Приглашенные артисты) продолжительность выступления 1 час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хранение и развитие народной культуры и самодеятельного творчества" (изменения на 22 210,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 "Киришская мозаика" (приглашенные артист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1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 в рамках областных соревнований "Лыжня России"(Оплата работы звукооператора 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бразования Ленинградской области, День строителя ( приглашенные артист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рамках программы по МОЛОДЕЖНОЙ ПОЛИТИКЕ (изменения на 150 057,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огласно областного плана мероприятий (Оплата работ приглашенных артистов ) 4 мероприятия * 1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мп (Организация выступлений приглашенных групп) 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1 042,20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мп (Техническое оформление и программное обеспечение) 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мп (Оплата работы ведущих на мероприятии)             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мп (Оплата работы охранников)                                    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79,2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мп (Проведению семинара  по КИБЕРБЕЗОПАСНОСТИ)                       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согласно областного плана мероприятий (Проведению интерактивных просветительских кинолекториев 15 семинаров (КИБЕРБЕЗОПАСНОСТЬ))                                 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ля летних лагерей на базе Комитета социальной защиты (оплата работы за изготовление стоек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ля летних лагерей на базе Комитета социальной защиты (Оплата работ педагога/психолога/аниматора) 4 часа х 1000 руб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я мероприятий в рамках программы КУЛЬТУРА (изменения на 33 500,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"Солнечные люди"  (Оплата работ приглашенных артистов  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 (Оплата работ сценариста, ведущих, фотографа на мероприятиях (Митинг)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0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 (Создание слайд-шоу) на мероприятиях (Митинг)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, посвященный Дню памяти воинов интернационалистов(Оплата работ приглашенных артистов)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ю мероприятия посвященного присоединению Крыма и Севастополя к России (интерактив, подготовка материалов для создания слайд-шоу (фильм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. присоед. Крыма и Севастополя к России      (Оплата работ приглашенных артистов  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я "Солнечные люди"(Оплата работ аниматоров для проведения мероприятия ) 2 чел. х 3 час х 1000,00 руб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2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902,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4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СГУ 290 произведена корректировка прочих работ, услуг следующим образом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одпрограмма  "Патриотическое воспитание "Город славы" (изменения  на  - 21 030,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обег, посвященный Дню Победы(Цветочная продукция 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25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есенняя Вахта Памяти - 2017"(Цветочная продукция 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"Вахты памяти 2016" (Призы (ручки)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17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одпрограмма "Молодежь города Кириши"  (изменения  на  390,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онкурс молодых модельеров "Золотая нить" (Дипломы 3000;награда стекло 4022, призы 10000,цветочная продукция 5268;Призы за третье место и номинации 300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оенно-полевых сборов имени Героя Советского Союза капитана Галкина М.П. (Призы и сувенирная продукция 5000 ;венок 20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Подпрограмма "Гармонизация межнациональных и межконфессиональных отношений" (изменения  на  274,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"Свет православия" (Призы и сувениры 980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492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сударственного флага РФ (приз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6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хранение и развитие народной культуры и самодеятельного творчества" (изменения  на  35 110,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бразования Ленинградской области, День строителя (Призы и сувенир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еие мероприятия   "Киришская мозаика" (приз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 11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я мероприятий в рамках программы КУЛЬТУРА (изменения  на  15 800,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тинг)  цветочная продукция гвоздика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 766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4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СГУ 340 произведена корректировка материальных запасов следующим образом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товар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43,21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атериальные запас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товар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539,44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74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товар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94,3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товар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50,99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каменты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7,3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2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лектующих и запчастей для ОС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248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жкомнатная в комплекте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0,0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одпрограмма  "Патриотическое воспитание "Город славы" (изменения на сумму 3 906,92 руб.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06,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обег, посвященный Дню Победы (Карта местности 4500;Канцелярские и хозяйственные товары для проведения меропрития 921,9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421,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есенняя Вахта Памяти - 2017" (продукты питания (тушенка))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22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оенно-полевых сборов имени Героя Советского Союза капитана Галкина М.П. (Инвентарь 26500;Плащ-дождевик 13900;Бензин для генератора, для бензопилы 8340,48; баннер 40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2 790,48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оенно-полевых сборов имени Героя Советского Союза капитана Галкина М.П. (продукты питания 37528, рукомойники 3570,питьевая вода 3776,хоз.товары 7370,30;бензин для генератора 8616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60,30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"Вахты памяти 2016" (Чаепитие (чай, конфеты,кофе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663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одпрограмма "Молодежь города Кириши" (изменения на сумму  - 8 937,00 рублей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 937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онкурс молодых модельеров "Золотая нить" (афиши 1300; Канцелярские и хозяйственные товары 361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рганизация работ Губернаторского молодежного трудового отряда (продукты питания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547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Подпрограмма " Профилактика асоциального поведения в молодежной среде"  (изменения на сумму  48 978,00 рублей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978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естивале «Здоровье – это здорово!» (бейсболки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ых клубов и центров «Мы вместе!» (баннер, куртка "Бомбер" с вышивкой логотипа,  кепка с вышивкой логотипа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93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ых клубов и центров «Мы вместе!» (продукты для кофе-брейка, канцелярские товар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8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Подпрограмма "Гармонизация межнациональных и межконфессиональных отношений"  (изменения на сумму   14 234,00 рублей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34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"Свет православия" (афиши,шар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сударственного флага РФ (афиша ,флаги , баллон с гелием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4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народного единства «Все флаги в гости к нам» ( ткань для оформления сцен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хранение и развитие народной культуры и самодеятельного творчества" (изменения на сумму  - 4 280,00 рублей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 28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еие мероприятий "Фестиваль искусств "Киришская мозаика" (афиши 2150 ,шары 3000, Канцелярские и хозяйственные товары 250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 65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еие мероприятий  "Киришская мозаика" (афиши 900, расходный материал 897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7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на основании заключенного догов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 в рамках областных сорвнований "Лыжня России"(Канцелярские и хозяйственные товар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бразования Ленинградской области, День строителя (Канцелярские и хозяйственные товары 850, афиши 465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я мероприятий в рамках программы КУЛЬТУРА   (изменения на сумму  - 33 300,00 рублей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3 3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и расходный материал (булавки,ленточки,свечи и т.д.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8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и, канцелярские и хозяйтвенные товары для проведения меропряитий (концерт, посв. присоед. Крыма и Севастополя к России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а для оформления зала согласно тематике (концерт, посв. присоед. Крыма и Севастополя к России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рамках программы по МОЛОДЕЖНОЙ ПОЛИТИКЕ  (изменения на сумму  - 158 320,00 рублей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58 32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иши для проведения мероприятий (Джамп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Р, АХР (Канцелярские и хозяйтвенные товары) для проведения меропряитий (Джамп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баннера для оформления зала согласно тематике (Джамп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Р, АХР (Канцелярские и хозяйтвенные товары) для для проведения мероприятий  согласно областного плана мероприятий (750 * 4 мер.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и для проведения мероприятий   согласно областного плана мероприятий (4750*4 мер.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а для оформления зала согласно тематике для проведения мероприятий   согласно областного плана мероприятий (18000*4 мер.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2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иши для проведения мероприятий  (проведение акции "Голубые береты" в честь Дня воздушно-десантных войск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Р, АХР (Канцелярские и хозяйтвенные товары) для проведение акции "Голубые береты" в честь Дня воздушно-десантных войск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и хозяйственные товары для проведения мероприятия (для организация досуга для летних лагерей на базе Комитета социальной защиты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82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корректировкой см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3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5 648,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4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внесения изменений  по КОСГУ 211,226 были скорректированы КОСГУ 213, 222,290,3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Изменения в рамках  Средств от приносящей доход деятельности, в том числе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:</w:t>
            </w:r>
            <w:r>
              <w:rPr>
                <w:color w:val="000000"/>
              </w:rPr>
              <w:t xml:space="preserve">  + 119 800,00 Безвоздмездная передача в собственность на общеполезные цели (поисковый отряд "Волховский фронт) по письму N82 от 16.05.17 от Первичной профсоюзной организации ООО "КИНЕФ"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ОСГУ 211 Заработная плата, в том числе: произведена следующим образ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391,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9.2017 введены новые штатные штатные единицы, согласно штатного расписания (ведущий менеджер культурно-досуговой организации и шеф-повар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391,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ОСГУ 212 Прочие выплаты, в том числе: произведена следующим образ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при похождении медицинского осмотр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15,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в размере 50,00 руб. работникам, находящимся в отпуске по уходу за ребенком до достижения им возраста 3 лет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,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фактических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1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8,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ОСГУ 213 Начисления на выплаты по оплате труда, в том числе: произведена следующим образ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</w:t>
              <w:br/>
              <w:t>по оплате труд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86,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9.2017 введены новые штатные штатные единицы, согласно штатного расписания (ведущий менеджер культурно-досуговой организации и шеф-повар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686,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ОСГУ 221 услуги связи, в том числе: произведена следующим образ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чтовой связи (пересыла почтовых отправлений, приобретение почтовых марок и маркированных конвертов, маркированных почтовых бланков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фактических расход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2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ОСГУ 222 произведена корректировка транспортные услуги следующим образом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2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0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ОСГУ 225 произведена корректировка расходов на работы, услуги по содержанию имущества следующим образом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обслуживание звукового и светового оборудова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2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обслуживание ККМ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2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алогичные рабо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2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5 4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4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СГУ 226 произведена корректировка прочих работ, услуг следующим образом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вещанию и распространению телепрограмм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договорам подряд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370,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фактических расход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досуговых мероприятий (ретро-дискотеки, уикенд)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кламных материал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31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53,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работы по монажу и демонтажу  металлических огражден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46,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оптоволоконного кабеля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зданию и выдаче сертификата ФЭТП и КСКПЭП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кета "Касса-онлайн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 для работы на электронных торговых площадках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поддержке функционирования домена официального сайта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7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организации участия в Международном фестивале-конкурсе "Черноморский Олимп"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проведения торг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алогичные расход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9 994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2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8 395,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4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СГУ 290 произведена корректировка прочих работ, услуг следующим образом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( изготовление) подарочный и сувенирной продукции в ассортименте по ценам поставщик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49,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госпошлин, сборов и т.п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 497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оплат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( сбор, штрафы, пени и т.п.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91,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аналогичные расход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иплом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69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2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 445,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4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СГУ 310 произведена корректировка увеличение стоимости основных средств,  следующим образом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офисное (2 шт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роводной телефон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72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лок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17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г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 49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рато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83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то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станок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кассовая техник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оискатель для поиск. отряда "Волховский фронт"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волновая печь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ь конвекционна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3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игаторы для поиск. отряда "Волховский фронт" (2 шт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лобзик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7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алогичные расход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 6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3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 382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4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СГУ 340 произведена корректировка материальных запасов следующим образом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изме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товар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841,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10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алогичные расход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 53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 для поискового отряда "Волховский фронт"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30,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на основании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СГУ 3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 987,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04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внесения изменений  по КОСГУ 211,212,213,221,310 были скорректированы КОСГУ 222,225,226,290,3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ельного совета:__________________________ В.А. Александрова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rFonts w:cs="Times New Roman" w:ascii="Times New Roman" w:hAnsi="Times New Roman"/>
        </w:rPr>
        <w:t>Члены наблюдательного совета:</w:t>
        <w:softHyphen/>
        <w:softHyphen/>
        <w:softHyphen/>
        <w:softHyphen/>
        <w:t>____________________  С.В.Савина</w:t>
      </w:r>
      <w:r>
        <w:rPr/>
        <w:t xml:space="preserve">  </w:t>
      </w:r>
    </w:p>
    <w:p>
      <w:pPr>
        <w:pStyle w:val="BodyText23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___________________  Н.А. Баринова </w:t>
      </w:r>
    </w:p>
    <w:p>
      <w:pPr>
        <w:pStyle w:val="BodyText23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  Р.В. Егорова </w:t>
      </w:r>
    </w:p>
    <w:p>
      <w:pPr>
        <w:pStyle w:val="BodyText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  О.Н Бушуева  </w:t>
      </w:r>
    </w:p>
    <w:p>
      <w:pPr>
        <w:pStyle w:val="BodyText23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  Д.И.Муртазина </w:t>
      </w:r>
    </w:p>
    <w:p>
      <w:pPr>
        <w:pStyle w:val="BodyText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  С.И.Изотов  </w:t>
      </w:r>
    </w:p>
    <w:p>
      <w:pPr>
        <w:pStyle w:val="BodyText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  А.Е.Мироненко  </w:t>
      </w:r>
    </w:p>
    <w:p>
      <w:pPr>
        <w:pStyle w:val="BodyText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  Л.В. Николаев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20" w:firstLine="362"/>
      <w:jc w:val="both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5:00Z</dcterms:created>
  <dc:creator>user</dc:creator>
  <dc:description/>
  <cp:keywords/>
  <dc:language>en-US</dc:language>
  <cp:lastModifiedBy>user</cp:lastModifiedBy>
  <cp:lastPrinted>2017-11-17T15:33:00Z</cp:lastPrinted>
  <dcterms:modified xsi:type="dcterms:W3CDTF">2017-11-27T06:47:00Z</dcterms:modified>
  <cp:revision>30</cp:revision>
  <dc:subject/>
  <dc:title>Заключение</dc:title>
</cp:coreProperties>
</file>